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в безвозмездное пользование недвижимого имущест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оперативном управлении МБОУ СОШ с. Буюклы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у от _____________ № 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 xml:space="preserve">          «___» 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место передачи имущества)                  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     в дальнейшем именуемый «Ссудодатель», в лице _______________________, действующего на основании _________________________________________, передает, ___________________________________________________ в лице ______________________________________,  в дальнейшем именуемое (ый) «Ссудополучатель», действующий  на  основании ______________________, принимает в безвозмездное временное  пользование  недвижимое  имущество: _________________________ общей площадью 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общей площадью _______ кв. м, расположенное по адресу:_____________________________________    _________________________________(далее – недвижимое имуществ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___ экземплярах,   имеющих  одинаковую юридическую сил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 имущество передается  в  безвозмездное пользование  без  принадлежностей  и  относящихся к нему док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передается Ссудополучателю в  состоянии, в котором оно находится на момент передачи. Состояние недвижимого имущества Ссудополучателю известно, претензии к Ссудодателю в дальнейшем предъявляться не буд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 правах третьих лиц на принимаемое в безвозмездное пользование недвижимое имущество Ссудополучатель предупрежд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едал:                                                            Приня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_ года                       «____» ____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9:00Z</dcterms:created>
  <dc:creator>Тихомирова Елена Юрьевна</dc:creator>
  <dc:description/>
  <dc:language>en-US</dc:language>
  <cp:lastModifiedBy>ASUS</cp:lastModifiedBy>
  <cp:lastPrinted>2023-04-19T04:06:00Z</cp:lastPrinted>
  <dcterms:modified xsi:type="dcterms:W3CDTF">2023-04-20T06:19:00Z</dcterms:modified>
  <cp:revision>2</cp:revision>
  <dc:subject/>
  <dc:title>Акт приёма-передачи в безвозмездное пользование недвижимого имущества, находящегося в собственности Ярославской области, по договору безвозмездного поль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s">
    <vt:lpwstr/>
  </property>
</Properties>
</file>