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 xml:space="preserve">Муниципальное бюджетное общеобразовательное учреждение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средняя  общеобразовательная школа с. Буюкл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 xml:space="preserve">муниципального образования городской округ «Смирныховский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Сахалин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ул. Школьная д.14, с. Буюклы,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муниципального образования городской округ «Смирныховский», 69432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</w:rPr>
        <w:t>тел</w:t>
      </w:r>
      <w:r>
        <w:rPr>
          <w:rFonts w:cs="Times New Roman" w:ascii="Times New Roman" w:hAnsi="Times New Roman"/>
          <w:sz w:val="16"/>
          <w:szCs w:val="16"/>
          <w:lang w:val="en-US"/>
        </w:rPr>
        <w:t xml:space="preserve">: 8(42452)27320 e-mail: 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sz w:val="16"/>
            <w:szCs w:val="16"/>
            <w:u w:val="single"/>
            <w:lang w:val="en-US"/>
          </w:rPr>
          <w:t>bsosh60@mail.ru</w:t>
        </w:r>
      </w:hyperlink>
    </w:p>
    <w:p>
      <w:pPr>
        <w:pStyle w:val="Normal"/>
        <w:shd w:fill="FFFFFF" w:val="clear"/>
        <w:spacing w:lineRule="atLeast" w:line="256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ru-RU"/>
        </w:rPr>
        <w:t xml:space="preserve">-------------------------------------------------------------------------------------------------------------------------------------------- </w:t>
      </w:r>
    </w:p>
    <w:p>
      <w:pPr>
        <w:pStyle w:val="Normal"/>
        <w:shd w:fill="FFFFFF" w:val="clear"/>
        <w:spacing w:lineRule="atLeast" w:line="256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tLeast" w:line="256" w:before="0" w:after="0"/>
        <w:jc w:val="center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Трудоустройство</w:t>
      </w:r>
    </w:p>
    <w:p>
      <w:pPr>
        <w:pStyle w:val="Normal"/>
        <w:shd w:fill="FFFFFF" w:val="clear"/>
        <w:spacing w:lineRule="atLeast" w:line="256" w:before="0" w:after="0"/>
        <w:jc w:val="center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выпускников 9 класса МБОУ СОШ с. Буюклы</w:t>
      </w:r>
    </w:p>
    <w:p>
      <w:pPr>
        <w:pStyle w:val="Normal"/>
        <w:shd w:fill="FFFFFF" w:val="clear"/>
        <w:spacing w:lineRule="atLeast" w:line="256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на 01 сентября 2020 года</w:t>
      </w:r>
    </w:p>
    <w:p>
      <w:pPr>
        <w:pStyle w:val="Normal"/>
        <w:shd w:fill="FFFFFF" w:val="clear"/>
        <w:spacing w:lineRule="atLeast" w:line="256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</w:r>
    </w:p>
    <w:tbl>
      <w:tblPr>
        <w:tblW w:w="962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690"/>
        <w:gridCol w:w="1418"/>
        <w:gridCol w:w="2583"/>
        <w:gridCol w:w="1811"/>
        <w:gridCol w:w="1592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ид образовательной организации (ВУЗ, ССУЗ и др.)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уда именно поступает/ поступил  учащийся (наименования ОО, город)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пециальность, факультет 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казать бюджет или по договору (оплата родителей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lang w:val="en-US" w:eastAsia="ru-RU" w:bidi="en-US"/>
              </w:rPr>
              <w:t>1</w:t>
            </w:r>
            <w:r>
              <w:rPr>
                <w:rFonts w:eastAsia="Times New Roman" w:cs="Times New Roman" w:ascii="Times New Roman" w:hAnsi="Times New Roman"/>
                <w:lang w:eastAsia="ru-RU" w:bidi="en-US"/>
              </w:rPr>
              <w:t>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en-US"/>
              </w:rPr>
              <w:t>Герасимова Валерия Кирилл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СУЗ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</w:rPr>
              <w:t>АНПОО «Национальный социально-педагогический колледж»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.02.03 «Педагогика дополнительного образования»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договору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lang w:eastAsia="ru-RU" w:bidi="en-US"/>
              </w:rPr>
              <w:t>2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en-US"/>
              </w:rPr>
              <w:t>Гнеушев Никита Дмитри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Ш с. Буюклы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класс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lang w:eastAsia="ru-RU" w:bidi="en-US"/>
              </w:rPr>
              <w:t>3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en-US"/>
              </w:rPr>
              <w:t>Иванов Игорь Валерь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Ш с. Буюклы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класс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lang w:eastAsia="ru-RU" w:bidi="en-US"/>
              </w:rPr>
              <w:t>4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en-US"/>
              </w:rPr>
              <w:t>Кожин Лев Вячеслав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Ш с. Буюклы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класс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lang w:eastAsia="ru-RU" w:bidi="en-US"/>
              </w:rPr>
              <w:t>5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en-US"/>
              </w:rPr>
              <w:t>Кравченко Дарья Максим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Ш № 1 Южно-Сахалинск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</w:rPr>
              <w:t>10 класс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-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  <w:t>6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en-US"/>
              </w:rPr>
              <w:t>Кравченко Денис Серге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СУЗ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ический колледж СахГ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</w:rPr>
              <w:t>г. Южно-Сахалинск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.02.01 «Физическая культура»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договору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  <w:t>7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en-US"/>
              </w:rPr>
              <w:t>Лысенко Родион Евгень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Ш с. Буюклы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класс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  <w:t>8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en-US"/>
              </w:rPr>
              <w:t>Пархоменко Ангелина Артем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Ш с. Буюклы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класс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  <w:t>9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en-US"/>
              </w:rPr>
              <w:t>Раевский Александр Серге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Ш с. Буюклы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класс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  <w:t>10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en-US"/>
              </w:rPr>
              <w:t>Скорняков Максим Андре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черняя школа пгт Смирных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  <w:t>11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en-US"/>
              </w:rPr>
              <w:t>Уваров Константин Эдуард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Ш с. Буюклы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класс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lang w:bidi="en-US"/>
        </w:rPr>
      </w:pPr>
      <w:r>
        <w:rPr>
          <w:rFonts w:eastAsia="Times New Roman" w:cs="Times New Roman" w:ascii="Times New Roman" w:hAnsi="Times New Roman"/>
          <w:lang w:bidi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lang w:bidi="en-US"/>
        </w:rPr>
        <w:t>Директор школы:                 Рульков В.Д.</w:t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 xml:space="preserve">Муниципальное бюджетное общеобразовательное учреждение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средняя  общеобразовательная школа с. Буюкл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 xml:space="preserve">муниципального образования городской округ «Смирныховский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Сахалин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ул. Школьная д.14, с. Буюклы,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муниципального образования городской округ «Смирныховский», 69432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</w:rPr>
        <w:t>тел</w:t>
      </w:r>
      <w:r>
        <w:rPr>
          <w:rFonts w:cs="Times New Roman" w:ascii="Times New Roman" w:hAnsi="Times New Roman"/>
          <w:sz w:val="16"/>
          <w:szCs w:val="16"/>
          <w:lang w:val="en-US"/>
        </w:rPr>
        <w:t xml:space="preserve">: 8(42452)27320 e-mail: </w:t>
      </w:r>
      <w:hyperlink r:id="rId3">
        <w:r>
          <w:rPr>
            <w:rStyle w:val="InternetLink"/>
            <w:rFonts w:cs="Times New Roman" w:ascii="Times New Roman" w:hAnsi="Times New Roman"/>
            <w:color w:val="0000FF"/>
            <w:sz w:val="16"/>
            <w:szCs w:val="16"/>
            <w:u w:val="single"/>
            <w:lang w:val="en-US"/>
          </w:rPr>
          <w:t>bsosh60@mail.ru</w:t>
        </w:r>
      </w:hyperlink>
    </w:p>
    <w:p>
      <w:pPr>
        <w:pStyle w:val="Normal"/>
        <w:shd w:fill="FFFFFF" w:val="clear"/>
        <w:spacing w:lineRule="atLeast" w:line="256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ru-RU"/>
        </w:rPr>
        <w:t xml:space="preserve">-------------------------------------------------------------------------------------------------------------------------------------------- </w:t>
      </w:r>
    </w:p>
    <w:p>
      <w:pPr>
        <w:pStyle w:val="Normal"/>
        <w:shd w:fill="FFFFFF" w:val="clear"/>
        <w:spacing w:lineRule="atLeast" w:line="256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tLeast" w:line="256" w:before="0" w:after="0"/>
        <w:jc w:val="center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Трудоустройство</w:t>
      </w:r>
    </w:p>
    <w:p>
      <w:pPr>
        <w:pStyle w:val="Normal"/>
        <w:shd w:fill="FFFFFF" w:val="clear"/>
        <w:spacing w:lineRule="atLeast" w:line="256" w:before="0" w:after="0"/>
        <w:jc w:val="center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выпускников 11 класса МБОУ СОШ с. Буюклы</w:t>
      </w:r>
    </w:p>
    <w:p>
      <w:pPr>
        <w:pStyle w:val="Normal"/>
        <w:shd w:fill="FFFFFF" w:val="clear"/>
        <w:spacing w:lineRule="atLeast" w:line="256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на 01 сентября 2020 года</w:t>
      </w:r>
    </w:p>
    <w:p>
      <w:pPr>
        <w:pStyle w:val="Normal"/>
        <w:shd w:fill="FFFFFF" w:val="clear"/>
        <w:spacing w:lineRule="atLeast" w:line="256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</w:r>
    </w:p>
    <w:tbl>
      <w:tblPr>
        <w:tblW w:w="998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1472"/>
        <w:gridCol w:w="1500"/>
        <w:gridCol w:w="2894"/>
        <w:gridCol w:w="1722"/>
        <w:gridCol w:w="1883"/>
      </w:tblGrid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О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ид образовательной организации (ВУЗ, ССУЗ и др.)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уда именно поступает/ поступил  учащийся (наименования ОО, город)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пециальность, факультет 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казать бюджет или по договору (оплата родителей)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lang w:val="en-US" w:bidi="en-US"/>
              </w:rPr>
              <w:t>1</w:t>
            </w:r>
            <w:r>
              <w:rPr>
                <w:rFonts w:eastAsia="Times New Roman" w:cs="Times New Roman" w:ascii="Times New Roman" w:hAnsi="Times New Roman"/>
                <w:lang w:bidi="en-US"/>
              </w:rPr>
              <w:t>.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en-US"/>
              </w:rPr>
              <w:t>Гаранин Илья Артемович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СУЗ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ксандровск-Сахалинский колледж (филиал) СахГ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Александровск-Сахалинский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2.04 Пожарная безопасность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говорная форма обучения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lang w:bidi="en-US"/>
              </w:rPr>
              <w:t>2.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en-US"/>
              </w:rPr>
              <w:t>Егоров Вячеслав Николаевич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СУЗ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БПОУ «Сахалинский техникум строительства и жилищно-коммунального хозяйства»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105 «Сварщик (ручной и частично механической сварки (наплавки))»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ная форма обучения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lang w:bidi="en-US"/>
              </w:rPr>
              <w:t>3.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en-US"/>
              </w:rPr>
              <w:t>И Валентина Чунгуевн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СУЗ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ое бюджетное профессиональное образовательное учреждение «Сахалинский базовый медицинский колледж»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02.01 Специальность «Лечебное дело»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говорная форма обучения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lang w:val="en-US" w:bidi="en-US"/>
              </w:rPr>
              <w:t>4</w:t>
            </w:r>
            <w:r>
              <w:rPr>
                <w:rFonts w:eastAsia="Times New Roman" w:cs="Times New Roman" w:ascii="Times New Roman" w:hAnsi="Times New Roman"/>
                <w:lang w:bidi="en-US"/>
              </w:rPr>
              <w:t>.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en-US"/>
              </w:rPr>
              <w:t>Костин Алексей Дмитриевич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ПО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ое бюджетное профессиональное образовательное учреждение «Сахалинский политехнический центр № 2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Тымовское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1.17 Мастер по ремонту и обслуживанию автомобилей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ная форма обучения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lang w:bidi="en-US"/>
              </w:rPr>
              <w:t>5.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en-US"/>
              </w:rPr>
              <w:t>Плохов Никита Сергеевич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мия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lang w:bidi="en-US"/>
              </w:rPr>
              <w:t>6.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en-US"/>
              </w:rPr>
              <w:t>Трофимова Арина Сергеевн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УЗ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альский государственный юридический университет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.05.04 Судебная и прокурорская деятельность. Специализация: прокурорская деятельность (профиль: прокурорский работник)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ная форма обучения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bidi="en-US"/>
        </w:rPr>
      </w:pPr>
      <w:r>
        <w:rPr>
          <w:rFonts w:eastAsia="Times New Roman" w:cs="Times New Roman" w:ascii="Times New Roman" w:hAnsi="Times New Roman"/>
          <w:lang w:bidi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lang w:bidi="en-US"/>
        </w:rPr>
      </w:pPr>
      <w:r>
        <w:rPr>
          <w:rFonts w:eastAsia="Times New Roman" w:cs="Times New Roman" w:ascii="Times New Roman" w:hAnsi="Times New Roman"/>
          <w:lang w:bidi="en-US"/>
        </w:rPr>
        <w:t>Директор школы:                 Рульков В.Д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sosh60@mail.ru" TargetMode="External"/><Relationship Id="rId3" Type="http://schemas.openxmlformats.org/officeDocument/2006/relationships/hyperlink" Target="mailto:bsosh60@mail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7T21:09:00Z</dcterms:created>
  <dc:creator>Евгений Лысенко</dc:creator>
  <dc:description/>
  <cp:keywords/>
  <dc:language>en-US</dc:language>
  <cp:lastModifiedBy>Елена Лысенко</cp:lastModifiedBy>
  <cp:lastPrinted>2020-09-16T16:56:00Z</cp:lastPrinted>
  <dcterms:modified xsi:type="dcterms:W3CDTF">2020-09-16T22:15:00Z</dcterms:modified>
  <cp:revision>6</cp:revision>
  <dc:subject/>
  <dc:title/>
</cp:coreProperties>
</file>