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по  МБОУ СОШ с.Буюклы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5 от 12.03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ритерии, показатели оце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заместителя руководителя МБОУ СОШ с.Буюк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ления соответствия занимаемой должности «заместителя руковод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03"/>
        <w:gridCol w:w="2340"/>
        <w:gridCol w:w="7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езультаты исполнения должностной инструкции за аттестационный период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41 бал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зультаты управленческ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одному баллу за показ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концептуального видения будущего образовательной организаци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ность педагогическими кадрами, создание условий для их профессионального развит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материально-технической баз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безопасных условий образовательной деятельност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использования финансового ресурс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окально-нормативная база деятельности образовательной организаци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мотивационных механизмов деятельности педагогического коллектив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ых и федеральных проектах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назначения образовате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сихологического климата, способствующего эффективной деятельности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 образовательной орган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 (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оложительная динамика 15 бал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абильное состояние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рицательная динамика – минус 1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ся основные результаты деятельности образовательной организации как опосредованный результат деятельности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результатов описываются в динамике (сравниваются с аналогичными показателями за предыдущий период, а так же сравниваются с аналогичными показателями других образовательных организаций данного типа и вида в региональной системе образования)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хождение КПК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ение полученных знаний для решения проблем – дополнительно 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ся проблема профессиональной деятельности, пройденные курсы повышения квалификации (программы профессиональной переподготовки), как образовательное средство решения проблемы, как изменилась деятельность и результаты деятельности вследствие применения знаний и умений, освоенных в ходе повышения квалификации. </w:t>
            </w:r>
          </w:p>
        </w:tc>
      </w:tr>
      <w:tr>
        <w:trPr>
          <w:trHeight w:val="265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Профессиональные знания заместителя  руковод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40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, Сахалинской област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управления современной образовательной организаци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иные нормативные правовые акты, регламентирующие образовательную деятельность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администр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спертов по результатам прохождения тестиров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менеджмента по управлению современной образовательной организацией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современных  педагогических технологий</w:t>
            </w:r>
          </w:p>
        </w:tc>
      </w:tr>
      <w:tr>
        <w:trPr>
          <w:trHeight w:val="265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Личностные качества заместителя  руковод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ктивно выявлять актуальные задачи профессиона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 (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+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+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итогам собес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ивно выявляет актуальные задачи профессиональной деятельности, дает оценку того, в каком направлении необходимо осуществлять изменения в деятельности образовательной организации, понимает свои профессиональные затрудн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ыявляет актуальные задачи профессиональной деятельности, дает оценку того, в каком направлении необходимо осуществлять изменения в деятельности образовательной организации, понимает свои профессиональные затруд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рудняется в выявлении актуальных задач профессиональной деятельности, в оценке того, в каком направлении необходимо осуществлять изменения в деятельности образовательной организации, в понимании своих профессиональных затруд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итогам собес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тические нормы делового общения, владеет культур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умма баллов для определения соответствия занимаемой должности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7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                           д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- Б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ГО «Смирныховский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1.01.2014г. № 8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ритерии, показатели оце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деятельности руководителя  структурного подразделени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омственного управлению образования МО ГО «Смирныхов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ления соответствия занимаемой должности «руковод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03"/>
        <w:gridCol w:w="2340"/>
        <w:gridCol w:w="7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езультаты исполнения должностной инструкции за аттестационный период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41 бал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зультаты управленческ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одному баллу за показ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концептуального видения будущего структурного подраздел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ность кадрами, создание условий для их профессионального развит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материально-технической баз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использования финансового ресурс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окально-нормативная база деятельности структурного подраздел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мотивационных механизмов деятельности коллектив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ых и федеральных проектах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назначения структурного подраз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сихологического климата, способствующего эффективной деятельности структурного подразделения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 образовательной организ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 (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оложительная динамика 1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абильное состояние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рицательная динамика – минус 1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ся основные результаты деятельности структурного подразделения как опосредованный результат деятельности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результатов описываются в динамике (сравниваются с аналогичными показателями за предыдущий период, а так же сравниваются с аналогичными показателями других образовательных организаций данного типа и вида в региональной системе образования)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хождение КПК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ение полученных знаний для решения проблем – дополнительно 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ся проблема профессиональной деятельности, пройденные курсы повышения квалификации (программы профессиональной переподготовки), как образовательное средство решения проблемы, как изменилась деятельность и результаты деятельности вследствие применения знаний и умений, освоенных в ходе повышения квалификации. </w:t>
            </w:r>
          </w:p>
        </w:tc>
      </w:tr>
      <w:tr>
        <w:trPr>
          <w:trHeight w:val="265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Профессиональные знания руковод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40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, Сахалинской области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управления современной образовательной организаци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иные нормативные правовые акты, регламентирующие образовательную деятельность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администрир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спертов по результатам прохождения тестиров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менеджмента по управлению современной образовательной организацией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0-100%  верных ответов теста Блок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результатам прохождения тестир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ок 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современных  педагогических технологий</w:t>
            </w:r>
          </w:p>
        </w:tc>
      </w:tr>
      <w:tr>
        <w:trPr>
          <w:trHeight w:val="265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ритерий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 «Личностные качества руковод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ктивно выявлять актуальные задачи профессиона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15 (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+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+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итогам собес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ивно выявляет актуальные задачи профессиональной деятельности, дает оценку того, в каком направлении необходимо осуществлять изменения в деятельности структурного подразделения, понимает свои профессиональные затрудн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ыявляет актуальные задачи профессиональной деятельности, дает оценку того, в каком направлении необходимо осуществлять изменения в деятельности структурного подразделения, понимает свои профессиональные затруд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рудняется в выявлении актуальных задач профессиональной деятельности, в оценке того, в каком направлении необходимо осуществлять изменения в деятельности структурного подразделения, в понимании своих профессиональных затруд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ов по итогам собесед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тические нормы делового общения, владеет культур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умма баллов для определения соответствия занимаемой должности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7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9                           д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3:00Z</dcterms:created>
  <dc:creator>Михальченко</dc:creator>
  <dc:description/>
  <dc:language>en-US</dc:language>
  <cp:lastModifiedBy>Владелец</cp:lastModifiedBy>
  <cp:lastPrinted>2014-03-17T12:29:00Z</cp:lastPrinted>
  <dcterms:modified xsi:type="dcterms:W3CDTF">2014-03-17T01:36:00Z</dcterms:modified>
  <cp:revision>4</cp:revision>
  <dc:subject/>
  <dc:title>Критерии, показатели оценки профессиональной деятельности руководителя образовательной организации  для установления соответствия занимаемой должности</dc:title>
</cp:coreProperties>
</file>