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по  МБОУ СОШ с.Буюклы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45 от 12.03.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мерный перечень вопр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ля аттестации заместителей руководителя МБОУ СОШ с.Буюклы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собеседованию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</w:tblGrid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е изменения, происходящие в системе образования России, Сахалинской области, являются наиболее значимыми для Вас, как для руководителя? Как эти изменения повлияли на деятельность Вашей образовательной организации?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ова Ваша роль в реализации программы развития организации, в котором Вы работаете? Что Вы считаете результатом участия в этой работе? Как эта работа повлияла на цели Вашей профессиональной управленческой деятельности? Какие новые задачи появились?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м образом Ваше образовательное учреждение взаимодействует с социальными партнерами? Есть ли в учреждении система работы с ними? Какие направления взаимодействия с ними являются перспективными для Вашей образовательной организации?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ListParagraph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жите факторы, определяющие конкурентоспособность Вашей образовательной организации на рынке образовательных услуг? Каким образом можно повысить востребованность образовательных услуг Вашей организации?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йте характеристику системы мониторинга качества образования в Вашей образовательной организации. Раскройте Вашу роль в повышении качества образования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каким проблемам управленческой деятельности Вам необходимо повышение квалификации? Аргументируйте ответ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м образом Вы осуществляете контроль качества и результативности участия педагога в курсах повышения квалификации и качества внедрения результатов повышения квалификации в образовательную практику? </w:t>
            </w:r>
          </w:p>
          <w:p>
            <w:pPr>
              <w:pStyle w:val="ListParagraph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овите перечень необходимых мер, осуществляемых Вами для организации деятельности педагогического коллектива по реализации образовательной программы Вашей образовательной организации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ие меры нужны для создания обстановки взаимного доверия, уважения, открытости в коллективе?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280" w:type="dxa"/>
            <w:tcBorders/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какими трудностями в своей профессиональной деятельности Вы сталкиваетесь сейчас? Как Вы их разрешаете? Какие проблемы в развитии своей управленческой компетентности Вы обнаружили? Как планируете работать над их преодолением? 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43:00Z</dcterms:created>
  <dc:creator>Михальченко</dc:creator>
  <dc:description/>
  <dc:language>en-US</dc:language>
  <cp:lastModifiedBy>Владелец</cp:lastModifiedBy>
  <cp:lastPrinted>2014-03-17T12:38:00Z</cp:lastPrinted>
  <dcterms:modified xsi:type="dcterms:W3CDTF">2014-03-17T01:38:00Z</dcterms:modified>
  <cp:revision>3</cp:revision>
  <dc:subject/>
  <dc:title>ВОПРОСЫ</dc:title>
</cp:coreProperties>
</file>