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по  МБОУ СОШ с.Буюкл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45 от 12.03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место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и исполнении должностной инструкции за аттестационны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результаты деятельности заместителя  руководителя за аттестационный период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писываются результаты управленческой деятельности по направлениям):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нцептуального видения будущего образовательной организации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педагогическими кадрами, создание условий для их профессионального развития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материально-технической базы образовательной организации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ых условий образовательной деятельности в образовательной организации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ого ресурса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о-нормативная база деятельности образовательной организации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отивационных механизмов деятельности педагогического коллектива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егиональных и федеральных проектах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с различными общественными объединениями, профессиональными организациями, властными структурами и другими сообществами, способствующими эффективной реализации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назначения образовательной организации;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го климата, способствующего эффективной деятельности образовательной организаци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Основные результаты деятельности образовательной организации за аттестационный перио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ются основные результаты деятельности образовательной организации, структурного подразделения как опосредованный результат деятельности руководителя. Показатели результатов описываются в динамике (сравниваются с аналогичными показателями за предыдущий период, а так же сравниваются с аналогичными показателями других образовательных организаций данного типа и вида в региональной системе образования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рофессиональное развити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ется проблема профессиональной деятельности, пройденные курсы повышения квалификации (программы профессиональной переподготовки), как образовательное средство решения проблемы, как изменилась деятельность и результаты деятельности вследствие применения знаний и умений, освоенных в ходе повышения квалифик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___ ________________ 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43:00Z</dcterms:created>
  <dc:creator>Михальченко</dc:creator>
  <dc:description/>
  <dc:language>en-US</dc:language>
  <cp:lastModifiedBy>Владелец</cp:lastModifiedBy>
  <cp:lastPrinted>2014-03-17T12:44:00Z</cp:lastPrinted>
  <dcterms:modified xsi:type="dcterms:W3CDTF">2014-03-17T01:44:00Z</dcterms:modified>
  <cp:revision>3</cp:revision>
  <dc:subject/>
  <dc:title>ОТЧЕТ</dc:title>
</cp:coreProperties>
</file>